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12382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lineRule="auto" w:line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  <w:t>23.05.2014                                                                                                                                 № 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Об утверждении положения о предоставлении субсидии субъектам малого предпринимательства</w:t>
            </w:r>
            <w:bookmarkEnd w:id="0"/>
            <w:bookmarkEnd w:id="1"/>
            <w:r>
              <w:rPr/>
              <w:t xml:space="preserve"> на возмещение затрат по написанию бизнес-план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В целях активизации деятельности субъектов малого предпринимательства муниципального образования «Каргасокский район», в соответствии с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Каргасокского района от 14.01.2011 N 1 «Об утверждении муниципальной программы «Развитие субъектов малого и среднего предпринимательства в Каргасокском районе на 2011-2014г.г.», ст. 78 Бюджетного кодекса Российской Федерации, Решением Думы Каргасокского района от 18.12.2013 №243 «О бюджете муниципального образования «Каргасокский район» на 2014 год и на плановый период 2015 и 2016 годов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ind w:left="0" w:firstLine="426"/>
              <w:jc w:val="both"/>
              <w:rPr/>
            </w:pPr>
            <w:r>
              <w:rPr/>
              <w:t xml:space="preserve">1.Утвердить </w:t>
            </w:r>
            <w:hyperlink r:id="rId4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редоставлении субсидий субъектам малого  предпринимательства на возмещение затрат по написанию бизнес-планов согласно приложению к настоящему постановлению.</w:t>
            </w:r>
          </w:p>
          <w:p>
            <w:pPr>
              <w:pStyle w:val="Style15"/>
              <w:ind w:left="0" w:firstLine="426"/>
              <w:jc w:val="both"/>
              <w:rPr/>
            </w:pPr>
            <w:r>
              <w:rPr/>
              <w:t>2.Опубликовать настоящее постановление в порядке, предусмотренном ст. 42 Устава муниципального образования «Каргасокский район», утвержденном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Style15"/>
              <w:ind w:left="0" w:firstLine="426"/>
              <w:jc w:val="both"/>
              <w:rPr/>
            </w:pPr>
            <w:r>
              <w:rPr/>
              <w:t xml:space="preserve">3.Настоящее постановление вступает в силу со дня его официального опубликования. </w:t>
            </w:r>
          </w:p>
        </w:tc>
      </w:tr>
    </w:tbl>
    <w:p>
      <w:pPr>
        <w:pStyle w:val="Style15"/>
        <w:ind w:left="0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Каргасокского района                                                                     Ю.Н. Микит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8875</wp:posOffset>
                </wp:positionV>
                <wp:extent cx="159893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Н.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3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9.3pt;mso-wrap-distance-left:0pt;mso-wrap-distance-right:9pt;mso-wrap-distance-top:0pt;mso-wrap-distance-bottom:0pt;margin-top:9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Н.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3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3.05.2014. № 1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ОСТАВЛЕНИИ СУБСИД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АМ МАЛОГО  ПРЕДПРИНИМАТЕЛЬ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ВОЗМЕЩЕНИЕ ЗАТРАТ ПО НАПИСАНИЮ БИЗНЕС-ПЛ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1.Настоящее Положение о предоставлении субсидий субъектам малого  предпринимательства на возмещение затрат по написанию бизнес-планов для участия в конкурсах предпринимательских проектов, конкурсных отборов участников региональных программ  (далее - Положение) определяет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 (далее – Получатели), а так же  цели, условия и порядок предоставления субсидии; порядок возврата субсидии в соответствующий бюджет в случае нарушения условий, установленных при их предоставлении;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договором о предоставлении субсидий; положения об обязательной проверке главным распорядителем бюджетных средств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2.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предоставляются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3.Под затратами в рамках настоящего Положения понимаются затраты по написанию бизнес-планов (технико-экономических обоснований)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eastAsia="Calibri"/>
          <w:lang w:eastAsia="en-US"/>
        </w:rPr>
        <w:t xml:space="preserve">4.Субсидии предоставляются в пределах бюджетных ассигнований, предусмотренных в бюджете муниципального образования «Каргасокский район» в рамках муниципальной программы «Развитие субъектов малого и среднего предпринимательства в Каргасокском районе на 2011-2014г.г.», утвержденной постановлением Администрации Каргасокского района от 14.01.2011 №1. 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5.С</w:t>
      </w:r>
      <w:r>
        <w:rPr>
          <w:rFonts w:eastAsia="Calibri"/>
          <w:lang w:eastAsia="en-US"/>
        </w:rPr>
        <w:t>убсидии Получателям предоставляются на основании договора о предоставлении субсидии, заключаемого Администрацией Каргасокского района с Получателем. В договор  должны быть включены положения об обязательной  проверке главным распорядителем  бюджетных средств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eastAsia="Calibri"/>
          <w:lang w:eastAsia="en-US"/>
        </w:rPr>
        <w:t>6.Главным распорядителем бюджетных средств, предоставляющим данную субсидию,  является Администрация Каргасокского района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eastAsia="Calibri"/>
          <w:lang w:eastAsia="en-US"/>
        </w:rPr>
        <w:t>7.Проверка  соблюдения условий, целей и порядка предоставления субсидий  проводится главным распорядителем  бюджетных средств, предоставляющим субсидию, и органами муниципального финансового контроля. При этом Получатель  должен быть предупрежден о начале проверки, не позднее, чем за 3 рабочих дня до ее начала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8.Субсидии предоставляются в целях поддержки субъектов малого предпринимательства -  производителей товаров, работ, услуг, зарегистрированных и осуществляющих свою деятельность на территории Каргасокского района. Субсидии предоставляются юридическим лицам и индивидуальным предпринимателям, на возмещение затрат на оплату услуг по написанию бизнес - плана для участия в конкурсах предпринимательских проектов, конкурсных отборах участников региональных программ, при соблюдении ими следующих услов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) постановка на учет в налоговом органе на территории Каргасок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2) осуществление хозяйственной деятельности на территории Каргасок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3) ненахождение в состоянии реорганизации, ликвидации, в процедуре, применяемой в деле о банкротстве, конкурсном производст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4) наличие договора о предоставлении субсидии между Администрацией Каргасокского района и Получателем.</w:t>
      </w:r>
    </w:p>
    <w:p>
      <w:pPr>
        <w:pStyle w:val="Style15"/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9.Критерии отбора Получателей  для предоставления субсид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)Получатель должен являться субъектом малого предпринимательства в соответствии с  Федеральным законом от 24.07.2007 N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)Получатель должен быть участником Конкурса предпринимательских проектов или  конкурсного отбора участников региональных программ Томской области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10.Порядок предоставления субсидии, размер субсидии :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В 2014 году субсидированию подлежат затраты, произведенные Получателем в период с 01 января 2014 по 01 декабря 2014. 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Размер выплаты в рамках настоящего Положения составляет  5000 рублей за написание одного бизнес-плана плана (технико-экономического обоснования) для участия в конкурсе предпринимательских проектов или конкурсном отборе участников региональных программ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умма субсидии не может превышать фактически понесенных затрат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В случае, если Получатель понес затраты, составляющие менее 5000 рублей, ему предоставляется субсидия в сумме понесенных затрат. 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олучатель имеет право получить субсидию только один раз.</w:t>
      </w:r>
    </w:p>
    <w:p>
      <w:pPr>
        <w:pStyle w:val="Style15"/>
        <w:ind w:left="0" w:firstLine="426"/>
        <w:jc w:val="both"/>
        <w:rPr/>
      </w:pPr>
      <w:r>
        <w:rPr/>
        <w:t>11.Для получения субсидии Получатель, представляет в Администрацию Каргасокского района следующие документы: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</w:rPr>
        <w:t>1)</w:t>
      </w:r>
      <w:hyperlink r:id="rId5">
        <w:r>
          <w:rPr>
            <w:rStyle w:val="InternetLink"/>
            <w:bCs/>
          </w:rPr>
          <w:t>Заявление</w:t>
        </w:r>
      </w:hyperlink>
      <w:r>
        <w:rPr>
          <w:bCs/>
        </w:rPr>
        <w:t xml:space="preserve"> н</w:t>
      </w:r>
      <w:r>
        <w:rPr/>
        <w:t>а получение субсидии по форме согласно приложению 1 к настоящему Положению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2)Форму, подтверждающую что заявитель является субъектом малого предпринимательства, согласно приложению 2 к настоящему Положению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</w:rPr>
        <w:t>3)Заверенную Получателем  копию договора на оказание услуг,  подтверждающего затраты, подлежащие субсидированию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</w:rPr>
        <w:t>4)Заверенную Получателем копию подписанного акта об оказанных услугах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</w:rPr>
        <w:t>5)Заверенные Получателем копии документов, подтверждающих факт оплаты по договору, указанному в подпункте 3) пункта 11  настоящего Положения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</w:rPr>
        <w:t>6)Проект договора о предоставлении субсидии, заполненный и подписанный со своей стороны, в двух экземплярах, согласно приложению 3 к настоящему Положению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</w:rPr>
        <w:t xml:space="preserve">7)Копию протокола заседания конкурсной комиссии, подтверждающего участие Получателя в Конкурсе предпринимательских проектов или </w:t>
      </w:r>
      <w:r>
        <w:rPr/>
        <w:t>конкурсном отборе участников региональных программ</w:t>
      </w:r>
      <w:r>
        <w:rPr>
          <w:bCs/>
        </w:rPr>
        <w:t xml:space="preserve"> (Получатель имеет право приложить данный документ к  заявлению, документ не является обязательным для предоставления, в случае не предоставления данного документа Получателем Администрация Каргасокского района запрашивает данный документ в рамках межведомственного взаимодействия у органа, уполномоченного на проведения конкурса предпринимательских проектов или </w:t>
      </w:r>
      <w:r>
        <w:rPr/>
        <w:t>конкурсного отбора участников региональных программ</w:t>
      </w:r>
      <w:r>
        <w:rPr>
          <w:bCs/>
        </w:rPr>
        <w:t>).</w:t>
      </w:r>
    </w:p>
    <w:p>
      <w:pPr>
        <w:pStyle w:val="Normal"/>
        <w:ind w:firstLine="426"/>
        <w:jc w:val="both"/>
        <w:rPr/>
      </w:pPr>
      <w:r>
        <w:rPr/>
        <w:t>8)Выписка из ЕГРЮЛ/ЕГРИП (Получатель имеет право представить данный документ в составе пакета документов, документ не является обязательным для предоставления, в случае не предоставления данного документа Получателем Администрация Каргасокского района запрашивает данный документ в рамках межведомственного взаимодействия).</w:t>
      </w:r>
    </w:p>
    <w:p>
      <w:pPr>
        <w:pStyle w:val="Style15"/>
        <w:ind w:left="0" w:firstLine="426"/>
        <w:jc w:val="both"/>
        <w:rPr/>
      </w:pPr>
      <w:r>
        <w:rPr>
          <w:bCs/>
        </w:rPr>
        <w:t>Получатели субсидии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Администрация Каргасокского района регистрирует заявление и прилагаемые к нему документы Получателя в соответствии с установленными требованиями по делопроизводству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Заявление о предоставлении субсидии и документы Получателя, рассматриваются специалистом, уполномоченным Администрацией Каргасокского района, в течение 20 рабочих дней со дня регистрации заявления на предмет соблюдения условий, целей и порядка предоставления субсидий, на предмет полноты и соответствия поданных документов и соответствия Получателя критериям отбора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 течение 20 рабочих дней со дня регистрации заявления Администрация Каргасокского района направляет Получателю письменное уведомление о решении Администрации Каргасокского района о выплате субсидии или об отказе в выплате субсидии с указанием причины отказа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12.Получателю отказывается в получении субсидии в случа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сообщения о себе недостоверных дан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предоставления неполного пакета необходимых документов, в соответствии с настоящим Положени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если Получатель уже когда-либо получал данную субсидию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bCs/>
        </w:rPr>
        <w:t>13.В случае соответствия Получателя требованиям настоящего Положения и представления всех необходимых документов</w:t>
      </w:r>
      <w:r>
        <w:rPr/>
        <w:t xml:space="preserve"> Администрация Каргасокского района в срок не позднее 5 рабочих дней со дня принятия решения о выплате субсидии, заключает договор о предоставлении субсидии с Получателем и</w:t>
      </w:r>
      <w:r>
        <w:rPr>
          <w:bCs/>
        </w:rPr>
        <w:t xml:space="preserve"> осуществляет перечисление субсидии на расчетный  счет Получателя не позднее 10 банковских дней со дня заключения договора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bCs/>
        </w:rPr>
        <w:t>14.В случае нарушения условий, установленных при предоставлении субсидии, Получатель обязан возвратить средства перечисленной субсидии в течение 10 рабочих дней со дня получения мотивированного уведомления Администрации Каргасокского района. Уведомление направляется заказным письмом с уведомлением о вручении либо вручается под расписку лично Получателю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bCs/>
        </w:rPr>
        <w:t>15.Возврат субсидии осуществляется на единый счет бюджета муниципального образования «Каргасокский район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outlineLvl w:val="1"/>
        <w:rPr/>
      </w:pPr>
      <w:r>
        <w:rPr/>
        <w:t>16.Исчисление и уплата установленных в соответствии с действующим законодательством налогов с суммы полученной субсидии производятся Получателями субсидий самостоятельно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>17.Получатель обязан вернуть в текущем финансовом году остатки субсидии, не использованные в отчетном финансовом году, в случаях, предусмотренных договором о предоставлении субсидий, в порядке указанном в пункте 1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5245" w:hanging="0"/>
        <w:jc w:val="both"/>
        <w:rPr/>
      </w:pPr>
      <w:r>
        <w:rPr/>
        <w:t>к Положению о предоставлении субсидий субъектам малого предпринимательства на возмещение затрат по написанию бизнес-планов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субъектам мало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мещение затрат по написанию бизнес-план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и  (в  случае  если  имеется) сокращенное наименование, в том числ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менное наименование Получателя субсид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Получателя субсид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организ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и фактический адрес Получателя субсид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Место жительства индивидуального предпринимателя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160" w:leader="none"/>
        </w:tabs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160" w:leader="none"/>
        </w:tabs>
        <w:autoSpaceDE w:val="false"/>
        <w:jc w:val="both"/>
        <w:rPr/>
      </w:pPr>
      <w:r>
        <w:rPr/>
        <w:t>Сумма запрашиваемой субсид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Идентификационный номер налогоплательщика (ИНН) _____________________________ Государственный  регистрационный номер записи о государственной регистрации юридического лица (ОГРН) или индивидуального предпринимателя (ОГРНИП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ата подачи заявки (бизнес-плана)____.____.20____. </w:t>
      </w:r>
    </w:p>
    <w:p>
      <w:pPr>
        <w:pStyle w:val="Normal"/>
        <w:autoSpaceDE w:val="false"/>
        <w:jc w:val="both"/>
        <w:rPr/>
      </w:pPr>
      <w:r>
        <w:rPr/>
        <w:t>Наименование  конкурса предпринимательских проектов или отбора участников региональных программ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Наименование бизнес-плана, поданного на Конкурс/Отбор ___________________________ 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Наименование организатора Конкурса предпринимательских проектов или отбора участников региональных программ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Контактный адрес, телефон, факс организатора Конкурса предпринимательских проектов или отбора участников региональных программ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роки подачи заявок (бизнес-планов)  на Конкурс предпринимательских проектов или отбора участников региональных программ  с ___.____.20___  до ___.___.20___.</w:t>
      </w:r>
    </w:p>
    <w:p>
      <w:pPr>
        <w:pStyle w:val="Normal"/>
        <w:autoSpaceDE w:val="false"/>
        <w:jc w:val="both"/>
        <w:rPr/>
      </w:pPr>
      <w:r>
        <w:rPr/>
        <w:t>Место осуществления предпринимательского проекта 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1181"/>
        <w:gridCol w:w="945"/>
        <w:gridCol w:w="135"/>
        <w:gridCol w:w="945"/>
        <w:gridCol w:w="3240"/>
      </w:tblGrid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для перечисления средств субсиди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банка ________________________, кор. счет банка 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/лица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гарантирую, что все представленные документы на предоставление субсидии достовер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ю, что не нахожусь в состоянии реорганизации, ликвидации, в процедуре, применяемой в деле о банкротстве, конкурсном производ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*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, содержащихся в настоящем заявлении, действует до даты подачи заявления об отзыве настоящего соглас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______ /Ф.И.О.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 субсидий  субъектам малого  предпринимательства на возмещение затрат по написанию бизнес-пл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заявителя категории субъкта малого предпринимательства, согласно Федерального закона от 24.07.2007 N 209-ФЗ «О развитии малого и среднего предпринимательства в Российской Федерац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>1)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____________%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>2)для юридических лиц –доля участия, принадлежащая одному или нескольким юридическим лицам, не являющимся субъектами малого и среднего предпринимательства_____________%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>3)средняя численность работников за предшествующий календарный год _________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bCs/>
        </w:rPr>
        <w:t>4)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____________________________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5670" w:hanging="0"/>
        <w:jc w:val="both"/>
        <w:rPr>
          <w:bCs/>
        </w:rPr>
      </w:pPr>
      <w:r>
        <w:rPr>
          <w:bCs/>
        </w:rPr>
        <w:t>Приложение 3</w:t>
      </w:r>
    </w:p>
    <w:p>
      <w:pPr>
        <w:pStyle w:val="Style15"/>
        <w:tabs>
          <w:tab w:val="clear" w:pos="708"/>
          <w:tab w:val="left" w:pos="993" w:leader="none"/>
        </w:tabs>
        <w:ind w:left="5670" w:hanging="0"/>
        <w:jc w:val="both"/>
        <w:rPr/>
      </w:pPr>
      <w:r>
        <w:rPr>
          <w:bCs/>
        </w:rPr>
        <w:t>к Положению о предоставлении субсидий  субъектам малого  предпринимательства на возмещение затрат по написанию бизнес-планов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Cs/>
        </w:rPr>
        <w:t>ДОГОВОР  №____________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  <w:t>О ПРЕДОСТАВЛЕНИИ СУБСИДИИ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с. Каргасок                                                                                "__" _________ 20__ г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Муниципальное образование «Каргасокский район», в лице Администрации Каргасокского района, именуемой в дальнейшем "Уполномоченный орган", в лице Главы Каргасокского района Ащеулова Андрея Петровича,  действующего на основании Устава муниципального образования «Каргасокский район», с одной стороны, и ______________ (наименование получателя субсидии), именуемый в дальнейшем "Получатель", в лице ________________________________________ (фамилия, имя, отчество руководителя), действующего на основании __________, с другой стороны, вместе именуемые "Стороны", в целях предоставления субсидии на возмещение части затрат на написание бизнес-плана, заключили настоящий Договор о нижеследующем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Par10"/>
      <w:bookmarkEnd w:id="2"/>
      <w:r>
        <w:rPr>
          <w:bCs/>
        </w:rPr>
        <w:t>1.1. Уполномоченный орган в целях реализации муниципальной программы «Развитие субъектов малого и среднего предпринимательства в Каргасокском районе на 2011-2014 г.г.», утвержденной постановлением Администрации Каргасокского района от 14.01.2011 №1, предоставляет Получателю субсидию   на возмещение части затрат на написание бизнес-плана для участия в __________________________________________________________________________</w:t>
      </w:r>
      <w:r>
        <w:rPr>
          <w:bCs/>
          <w:sz w:val="20"/>
          <w:szCs w:val="20"/>
        </w:rPr>
        <w:t>(наименование Конкурса /Отбора)</w:t>
      </w:r>
      <w:r>
        <w:rPr>
          <w:bCs/>
        </w:rPr>
        <w:t xml:space="preserve">, путем их перечисления на расчетный счет Получателя. Наименование предпринимательского проекта «__________________________________ _________________________________________________________________________». 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  <w:t>2. Права и обязанности Сторон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2.1. Получатель обязан: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Предоставить Уполномоченному органу по его требованию любую информацию и документы, связанные с исполнением настоящего договора, и соблюдения условий, целей и порядка предоставления субсидии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2.2. Получатель имеет право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bCs/>
        </w:rPr>
      </w:pPr>
      <w:r>
        <w:rPr>
          <w:bCs/>
        </w:rPr>
        <w:t>На получение субсидии за счет средств бюджета муниципального образования «Каргасокский район» при выполнении условий ее предоставления, установленных нормативными правовыми актами Администрации Каргасокского района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2.3. Получатель согласен: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На осуществление проверок, производимых  Уполномоченным органом или Органами муниципального финансового контроля, на предмет соблюдения условий, целей и порядка предоставления субсидии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 </w:t>
      </w:r>
      <w:r>
        <w:rPr>
          <w:bCs/>
        </w:rPr>
        <w:t>2.4. Уполномоченный орган обязан: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Перечислить субсидию в порядке и размере, установленном разделом 3 настоящего договора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2.5. Уполномоченный орган имеет право: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2.5.1. Совместно с органами муниципального  финансового контроля, осуществлять контроль за соблюдением условий, целей и порядка предоставления субсидий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2.5.2. Потребовать в любое время от Получателя предоставление любой информации и/или документов, связанных с исполнением настоящего договора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  <w:t>3. Порядок расчетов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3.1. По настоящему договору Уполномоченный орган перечисляет Получателю субсидию в сумме ___________________ (________________________) рублей ___ копеек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3.2. Средства на оплату настоящего договора предусмотрены мероприятием муниципальной программы «Развитие субъектов малого и среднего предпринимательства в Каргасокском районе на 2011-2014 г.г.» - средства районного бюджета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3.3. Перечисление субсидии осуществляется Уполномоченным органом в сумме, определенной пунктом 3.1 настоящего договора, в течение 10 банковских дней после подписания настоящего договора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  <w:t>4. Срок договора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4.1. Настоящий договор вступает в силу с момента его подписания и действует до исполнения сторонами своих обязательств в полном объеме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  <w:t>5. Ответственность сторон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5.1. За неисполнение или ненадлежащее исполнение своих обязательств стороны несут ответственность в соответствии с действующим законодательством РФ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5.2. В случае нарушения соблюдения условий, целей и порядка предоставления субсидии Получатель обязан возвратить в бюджет муниципального образования «Каргасокский район» субсидию в течение десяти рабочих дней с момента предъявления Уполномоченным органом требования о ее возврате. При отказе Получателя от возврата субсидии, Уполномоченный орган взыскивает субсидию в принудительном порядке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  <w:t>6. Порядок разрешения споров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6.2. В случае невозможности разрешения разногласий путем переговоров они подлежат рассмотрению в Арбитражном суде Томской области в установленном законом порядке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  <w:t>7. Порядок изменения и расторжения договора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7.1. Любые изме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7.2. Расторжение настоящего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7.3. Сторона, решившая расторгнуть настоящий договор, направляет соответствующее письменное уведомление другой стороне. При получении/направлении уведомления о расторжении настоящего договора Получатель в течение 10 календарных дней со дня получения/направления такого уведомления возвращает сумму субсидии. Соглашение о расторжении настоящего договора подписывается сторонами в течение трех рабочих дней со дня возврата суммы субсидии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  <w:t>8. Прочие условия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ий договор составлен на русском языке, подписан в двух экземплярах, имеющих одинаковую юридическую силу, по одному для каждой из сторон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  <w:t>9. Адреса и банковские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аказчик</w:t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Каргасокского район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/>
                  </w:pPr>
                  <w:r>
                    <w:rPr>
                      <w:bCs/>
                    </w:rPr>
                    <w:t xml:space="preserve">636700, Томская обл., с. Каргасок, ул. Пушкина,31, тел.(382-53) 2-33-09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Н 7006000289 КПП 700601001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ГРН 1027000615828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ФК по Томской области (УФ Администрации Каргасокского района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  <w:t xml:space="preserve">л/сч. 02653003710,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  <w:t xml:space="preserve">р/сч.40204810600000000049 в ГРКЦ ГУ Банка России по Томской области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  <w:t>БИК 046902001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  <w:t>____________________ А.П. Ащеулов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93" w:leader="none"/>
              </w:tabs>
              <w:ind w:left="0"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  <w:t>Исполнитель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ind w:left="0" w:firstLine="567"/>
                    <w:rPr>
                      <w:bCs/>
                    </w:rPr>
                  </w:pPr>
                  <w:r>
                    <w:rPr>
                      <w:bCs/>
                    </w:rPr>
                    <w:t>_____________________ /_____________/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93" w:leader="none"/>
              </w:tabs>
              <w:ind w:left="0" w:firstLine="56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МП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firstLine="567"/>
              <w:rPr>
                <w:bCs/>
              </w:rPr>
            </w:pPr>
            <w:r>
              <w:rPr>
                <w:bCs/>
              </w:rPr>
              <w:t>МП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0059;fld=134" TargetMode="External"/><Relationship Id="rId4" Type="http://schemas.openxmlformats.org/officeDocument/2006/relationships/hyperlink" Target="consultantplus://offline/main?base=RLAW091;n=46376;fld=134;dst=100015" TargetMode="External"/><Relationship Id="rId5" Type="http://schemas.openxmlformats.org/officeDocument/2006/relationships/hyperlink" Target="consultantplus://offline/main?base=RLAW091;n=46376;fld=134;dst=1000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Julia</dc:creator>
  <dc:description/>
  <dc:language>en-US</dc:language>
  <cp:lastModifiedBy>chubabriay</cp:lastModifiedBy>
  <cp:lastPrinted>2014-05-22T15:33:00Z</cp:lastPrinted>
  <dcterms:modified xsi:type="dcterms:W3CDTF">2014-05-26T07:36:00Z</dcterms:modified>
  <cp:revision>2</cp:revision>
  <dc:subject/>
  <dc:title>Об утверждении положения о предоставлении субсидии организациям, образующим инфраструктуру поддержки малого и среднего предпринима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9-09T00:00:00Z</vt:lpwstr>
  </property>
  <property fmtid="{D5CDD505-2E9C-101B-9397-08002B2CF9AE}" pid="14" name="Дата принятия">
    <vt:lpwstr>2011-09-0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, 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217</vt:lpwstr>
  </property>
</Properties>
</file>